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1-14-2005/202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5 года                                                                  город Нефтеюганск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ефтеюганского судебного района Ханты-Мансийского автономного округа – Югры Агзямова Р.В., и.о. мирового судьи судебного участка №5 Нефтеюганского судебного района Ханты-Мансийского автономного округа – Югр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ильмияровой Г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Ложникова М.П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Сядуса А.В., ордер №16/08 от 02.09.202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Берникова А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материалы уголовного дела по обвинению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Берникова АН, *** </w:t>
      </w:r>
      <w:r>
        <w:rPr>
          <w:bCs/>
          <w:color w:val="000000"/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>, уроженца ***, гражданина РФ, со средним образованием, женатого, военнообязанного, работающего в ООО «***» ***, имеющего на иждивении малолетнего ребенка, зарегистрированного и проживающего по адресу: ***, ранее судимого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6.07.2021 Нефтеюганским районным судом по п. «г» ч.3 ст.158 УК РФ к 6 месяцам лишения свободы, с отбыванием наказания в исправительной колонии строг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bidi="ru-RU"/>
        </w:rPr>
        <w:t>20.09.2021 Нефтеюганским районным судом по п. «б,в» ч.2 ст.158 УК РФ, в соответствии с ч.5 ст. 69 УК РФ к 1 году 2 месяцам лишения свободы, с отбыванием наказания в исправительной колонии строгого режи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</w:tabs>
        <w:ind w:left="720" w:right="-2" w:hanging="3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8.01.2022 мировым судьей судебного участка №3 Нефтеюганского судебного района ХМАО-Югры, и.о. мирового судьи судебного участка №6 Нефтеюганского судебного района ХМАО-Югры по ч.3 ст. 30, ч.1 ст. 158 УК РФ, в соответствии с ч.5 ст. 69 УК РФ к 1 году 5 месяцам лишения свободы, с отбыванием наказания в исправительной колонии строгого режима. 23.12.2022 освобожден по отбытию наказания. 21.09.2022 постановлением Сургутского городского суда от 21.09.2022 установлен административный надзор сроком на 8 ле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ч.1 </w:t>
      </w:r>
      <w:r>
        <w:rPr>
          <w:sz w:val="28"/>
          <w:szCs w:val="28"/>
        </w:rPr>
        <w:t xml:space="preserve">ст. 158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10 июня 2025 года в период времени с 13 часов 00 минут до 14 часов 00 мнут, точное время не установлено, Берников А.Н., будучи в состоянии алкогольного опьянения, находясь в гостях у своего знакомого ФИО. в квартире № ***, расположенной по адресу: ***, решил похитить принадлежащий ФИО. мобильный телефон, воспользовавшись тем, что ФИО. спит и за его действиями никто не наблюд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Во исполнение своего внезапно возникшего преступного умысла, направленного на тайное хищение чужого имущества, 10 июня 2025 года в период времени с 13 часов 00 мнут до 14 часов 00 минут, точное время не установлено, Берников А.Н., находясь в квартире № ***, расположенной по адресу: ***, осознавая и имея возможность отказаться от совершения преступления, но напротив желая этого, убедившись, что ФИО. спит и за его действиями никто не наблюдает, действуя тайно, умышленно, забрал с кухонного стола в кухонной комнате указанной квартиры, принадлежащий ФИО., мобильный телефон марки «ОРРО А31» стоимостью 4232 рубля, тем самым похитил его. После чего с места совершения преступления скрылся распорядился похищенным имуществом по-своему усмот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результате преступных действий Берникова А.Н. собственнику указанного имущества ФИО. был причинен материальный ущерб в сумме 4232 рубля. 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материалами уголовного дела подсудимый Берников А.Н. 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одсудимый данное ходатайство поддержал и подтвердил, что обвинение ему понятно, и он с ним согласен. Вину в совершении преступления признает полностью, в том числе он понимает фактические обстоятельства содеянного, форму вины, мотив совершения деяния, его юридическую оценку, а также размер и характер вреда. Ходатайств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дела; не сможет быть обжалован в апелляционном порядке из-за несоответствия изложенных в нем выводов фактическим обстоятельствам уголовного дела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поддержал ходатайство подсудимог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против предложенного порядка судопроизводства также не возража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терпевший в судебное заседание не явился, просил рассмотреть дело в его отсутствие, выразил согласие на рассмотрение дела в особ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 приходит к выводу, что обвинение, с которым согласился </w:t>
      </w:r>
      <w:r>
        <w:rPr>
          <w:sz w:val="28"/>
          <w:szCs w:val="28"/>
          <w:lang w:bidi="ru-RU"/>
        </w:rPr>
        <w:t xml:space="preserve">Берников А.Н. </w:t>
      </w:r>
      <w:r>
        <w:rPr>
          <w:sz w:val="28"/>
          <w:szCs w:val="28"/>
        </w:rPr>
        <w:t>обоснованно и подтверждено предоставленными доказательствами; подсудимый понимает существо предъявленного обвинения и соглашается с ним в полном объеме; он своевременно, добровольно и в присутствии защитника заявил ходатайство об особом порядке; осознает характер и последствия заявленного им ходатайства; государственным обвинителем и потерпевшим не высказано возражений против рассмотрения дела в особ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удостоверился в соблюдении установленных законом условий, в связи с чем, имеются основания, предусмотренные законом, для постановления обвинительного приговора без проведения судебного разбирательства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 xml:space="preserve">Берникова А.Н. </w:t>
      </w:r>
      <w:r>
        <w:rPr>
          <w:color w:val="000000"/>
          <w:sz w:val="28"/>
          <w:szCs w:val="28"/>
        </w:rPr>
        <w:t>судьей квалифицируются по части 1 статьи 158 Уголовного кодекса Российской Федерации, как кража, т.е.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</w:t>
      </w:r>
      <w:r>
        <w:rPr>
          <w:bCs/>
          <w:sz w:val="28"/>
          <w:szCs w:val="28"/>
          <w:lang w:bidi="ru-RU"/>
        </w:rPr>
        <w:t xml:space="preserve">Берниковым А.Н. </w:t>
      </w:r>
      <w:r>
        <w:rPr>
          <w:sz w:val="28"/>
          <w:szCs w:val="28"/>
        </w:rPr>
        <w:t>преступления, обстоятельства его совершения, личность подсудимого, характеризующегося по месту жительства посредственно, на учете у врачей психиатра и нарколога не состоящего, на момент совершения преступления имел судимость, совершил преступление в период непогашенной суд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аний для освобождения </w:t>
      </w:r>
      <w:r>
        <w:rPr>
          <w:bCs/>
          <w:sz w:val="28"/>
          <w:szCs w:val="28"/>
          <w:lang w:bidi="ru-RU"/>
        </w:rPr>
        <w:t xml:space="preserve">Берникова А.Н. </w:t>
      </w:r>
      <w:r>
        <w:rPr>
          <w:color w:val="000000"/>
          <w:sz w:val="28"/>
          <w:szCs w:val="28"/>
        </w:rPr>
        <w:t>от уголовной ответственности и от наказания мировой судья не усматрива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атьи 15 Уголовного кодекса Российской Федерации совершенное </w:t>
      </w:r>
      <w:r>
        <w:rPr>
          <w:color w:val="000000"/>
          <w:sz w:val="28"/>
          <w:szCs w:val="28"/>
          <w:lang w:bidi="ru-RU"/>
        </w:rPr>
        <w:t xml:space="preserve">Берниковым А.Н. </w:t>
      </w:r>
      <w:r>
        <w:rPr>
          <w:color w:val="000000"/>
          <w:sz w:val="28"/>
          <w:szCs w:val="28"/>
        </w:rPr>
        <w:t>преступление относится к категории небольшой тяжести.</w:t>
      </w:r>
    </w:p>
    <w:p>
      <w:pPr>
        <w:pStyle w:val="Normal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наказание, в соответствии п. «г,и» ст. 61 УК РФ, мировой судья признает </w:t>
      </w:r>
      <w:r>
        <w:rPr>
          <w:sz w:val="28"/>
          <w:szCs w:val="28"/>
        </w:rPr>
        <w:t>наличие малолетнего ребенка у виновного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явку с повинной, активное способствование раскрытию и расследованию преступления, о чем свидетельствует поведение обвиняемого до и во время предварительного расследования, дача им признательных объяснений и показаний по делу в полном объеме с указанием места, времени, способа, обстоятельств совершения преступления, добровольное участие в следственном действии – проверке показаний на месте. </w:t>
      </w:r>
    </w:p>
    <w:p>
      <w:pPr>
        <w:pStyle w:val="Normal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наказание, в соответствии с ч.2 ст. 61 Уголовного кодекса РФ, мировой судья признает признание вины,</w:t>
      </w:r>
      <w:r>
        <w:rPr>
          <w:sz w:val="28"/>
          <w:szCs w:val="28"/>
        </w:rPr>
        <w:t xml:space="preserve"> наличие хронических заболе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в соответствии со ст.63 УК РФ, является рецидив преступ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отягчающим обстоятельством совершение преступления </w:t>
      </w:r>
      <w:r>
        <w:rPr>
          <w:bCs/>
          <w:sz w:val="28"/>
          <w:szCs w:val="28"/>
          <w:lang w:bidi="ru-RU"/>
        </w:rPr>
        <w:t xml:space="preserve">Берниковым А.Н. </w:t>
      </w:r>
      <w:r>
        <w:rPr>
          <w:sz w:val="28"/>
          <w:szCs w:val="28"/>
        </w:rPr>
        <w:t>в состоянии алкогольного опьянения, исходя из обстоятельств его совершения, личности виновного, суд не усматривает, такие основания в судебном заседании не установлены, безусловные данные, что состояние алкогольного опьянения повлияло на совершение преступления, материалы дела не содержат.</w:t>
      </w:r>
    </w:p>
    <w:p>
      <w:pPr>
        <w:pStyle w:val="Style2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ешая вопрос об избрании вида и размера наказания, суд</w:t>
      </w:r>
      <w:r>
        <w:rPr>
          <w:sz w:val="28"/>
          <w:szCs w:val="28"/>
        </w:rPr>
        <w:t xml:space="preserve"> учитывает положения ч. 5 ст. 62, </w:t>
      </w:r>
      <w:r>
        <w:rPr>
          <w:color w:val="000000"/>
          <w:sz w:val="28"/>
          <w:szCs w:val="28"/>
        </w:rPr>
        <w:t xml:space="preserve">ч.5 ст. 18, ст. 68 </w:t>
      </w:r>
      <w:r>
        <w:rPr>
          <w:sz w:val="28"/>
          <w:szCs w:val="28"/>
        </w:rPr>
        <w:t xml:space="preserve">УК РФ, </w:t>
      </w:r>
      <w:r>
        <w:rPr>
          <w:color w:val="000000"/>
          <w:sz w:val="28"/>
          <w:szCs w:val="28"/>
        </w:rPr>
        <w:t xml:space="preserve">принимает во внимание небольшую тяжесть совершенного преступления, обстоятельства, характеризующие личность подсудимого, совершение им преступления в течение непогашенной судимости,  наличие в его действиях рецидива преступлений в соответствии с ч.1 ст. 18 УК РФ, наличие смягчающих наказание обстоятельств, характер и степень общественной опасности совершенного преступления, склонность к совершению преступлений, предусмотренных ст. 158 УК РФ, </w:t>
      </w:r>
      <w:r>
        <w:rPr>
          <w:sz w:val="28"/>
          <w:szCs w:val="28"/>
        </w:rPr>
        <w:t>совершение им настоящего преступления спустя непродолжительное время после осуждения за совершение аналогичного преступ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а совершения преступления, что свидетельствует о том, что подсудимый </w:t>
      </w:r>
      <w:r>
        <w:rPr>
          <w:sz w:val="28"/>
          <w:szCs w:val="28"/>
        </w:rPr>
        <w:t xml:space="preserve">должных выводов для себя не сделал, на путь исправления не встал, а ранее назначенные наказания, их вид и размер, целей наказания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. 4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 РФ, не достигли, мировой судья приходит к выводу о том, что исправление подсудимого возможно лишь в условиях изоляции от общества и назначает ему справедливое наказание в виде лишения свободы на определенный срок, поскольку иной вид наказания не позволит достичь цели исправления осужденного и предупредить совершение им новых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учитывая небольшую тяжесть совершенного преступления, совокупность смягчающих наказание обстоятельств, суд полагает возможным назначить подсудимому наказание в виде лишения свободы с учетом требований части 3 статьи 68 Уголовного кодекса Российской Федерации, то есть сроком менее 1/3 максимального срока данного вида наказания, предусмотренного санкцией ч.1 ст. 158 Уголовного кодекс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установленные судом обстоятельства, данные о личности подсудимого, суд не находит оснований для применения ст. 73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а также положений </w:t>
      </w:r>
      <w:r>
        <w:rPr>
          <w:color w:val="000000"/>
          <w:sz w:val="28"/>
          <w:szCs w:val="28"/>
        </w:rPr>
        <w:t xml:space="preserve">статьи 64 Уголовного кодекса Российской Федерации. Исключительные обстоятельства по делу, связанные с целями и мотивами преступления, ролью виновного, его поведением во время и после совершения преступления, и другие обстоятельства, существенно уменьшающие степень общественной опасности преступления, судом не установлены. Оснований для признания совокупности, установленных по делу смягчающих наказание обстоятельств к исключительным обстоятельствам, существенно уменьшающим степень общественной опасности совершенного преступления, суд не находи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того, что ранее </w:t>
      </w:r>
      <w:r>
        <w:rPr>
          <w:bCs/>
          <w:color w:val="000000"/>
          <w:sz w:val="28"/>
          <w:szCs w:val="28"/>
          <w:lang w:bidi="ru-RU"/>
        </w:rPr>
        <w:t xml:space="preserve">Берников А.Н. </w:t>
      </w:r>
      <w:r>
        <w:rPr>
          <w:color w:val="000000"/>
          <w:sz w:val="28"/>
          <w:szCs w:val="28"/>
        </w:rPr>
        <w:t>отбывал наказание за совершение преступления в виде лишения свободы, в его действиях имеется рецидив преступлений, местом отбывания наказания подсудимому в соответствии с п. «в» ч.1 ст. 58 УК РФ суд назначает исправительную колонию строгого режим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материалов дела следует, что в отношении подсудимого </w:t>
      </w:r>
      <w:r>
        <w:rPr>
          <w:rFonts w:eastAsia="Calibri"/>
          <w:bCs/>
          <w:color w:val="000000"/>
          <w:sz w:val="28"/>
          <w:szCs w:val="28"/>
          <w:lang w:bidi="ru-RU"/>
        </w:rPr>
        <w:t xml:space="preserve">Берникова А.Н. </w:t>
      </w:r>
      <w:r>
        <w:rPr>
          <w:rFonts w:eastAsia="Calibri"/>
          <w:color w:val="000000"/>
          <w:sz w:val="28"/>
          <w:szCs w:val="28"/>
        </w:rPr>
        <w:t>избрана мера пресечения в виде подписки о невыезде и надлежащем поведении. В связи с назначением наказания в виде лишения свободы реально, в целях обеспечения исполнения приговора необходимо изменить меру пресечения на заключение по стражу, взять под стражу в зале суд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п. «а» ч.3.1 ст. 72 УК РФ необходимо зачесть в срок лишения свободы время содержания подсудимого под стражей до вступления приговора в законную силу из расчета один день содержания под стражей за один день лишения свобод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судьбе вещественных доказательств мировой судья разрешает в соответствии со ст.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 взысканию с подсудимого не подле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316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b/>
          <w:b/>
          <w:color w:val="7030A0"/>
          <w:sz w:val="8"/>
          <w:szCs w:val="28"/>
        </w:rPr>
      </w:pPr>
      <w:r>
        <w:rPr>
          <w:b/>
          <w:color w:val="7030A0"/>
          <w:sz w:val="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Берникова АН </w:t>
      </w:r>
      <w:r>
        <w:rPr>
          <w:sz w:val="28"/>
          <w:szCs w:val="28"/>
        </w:rPr>
        <w:t>виновным в совершении преступления, предусмотренного ч.1 ст.158 Уголовного кодекса Российской Федерации и назначить ему наказание в виде лишения свободы сроком на 3 (три) месяца с отбыванием наказания в исправительной колонии строг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</w:t>
      </w:r>
      <w:r>
        <w:rPr>
          <w:color w:val="000000"/>
          <w:sz w:val="28"/>
          <w:szCs w:val="28"/>
        </w:rPr>
        <w:t xml:space="preserve"> Берникову АН в виде</w:t>
      </w:r>
      <w:r>
        <w:rPr>
          <w:sz w:val="28"/>
          <w:szCs w:val="28"/>
        </w:rPr>
        <w:t xml:space="preserve"> подписки о невыезде и надлежащем поведении изменить на заключение под стражу. Взять осужденного под стражу в зале су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наказания в виде лишения свободы исчислять с момента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честь в срок отбытия наказания в виде лишения свободы время содержания Берникова АН под стражей с 03.09.2025 до даты вступления приговора в законную силу из расчета, произведенного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. "а" ч. 3.1 ст. 72</w:t>
        </w:r>
      </w:hyperlink>
      <w:r>
        <w:rPr>
          <w:rFonts w:eastAsia="Calibri"/>
          <w:sz w:val="28"/>
          <w:szCs w:val="28"/>
        </w:rPr>
        <w:t xml:space="preserve"> УК РФ, то есть один день содержания под стражей за один день лишения свободы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коробку от мобильного телефона «ОРРО А31», хранящуюся у свидетеля </w:t>
      </w:r>
      <w:r>
        <w:rPr>
          <w:sz w:val="28"/>
          <w:szCs w:val="28"/>
          <w:lang w:bidi="ru-RU"/>
        </w:rPr>
        <w:t>ФИО1</w:t>
      </w:r>
      <w:r>
        <w:rPr>
          <w:color w:val="000000"/>
          <w:sz w:val="28"/>
          <w:szCs w:val="28"/>
        </w:rPr>
        <w:t xml:space="preserve">. – оставить у </w:t>
      </w:r>
      <w:r>
        <w:rPr>
          <w:sz w:val="28"/>
          <w:szCs w:val="28"/>
          <w:lang w:bidi="ru-RU"/>
        </w:rPr>
        <w:t>ФИО1</w:t>
      </w:r>
      <w:r>
        <w:rPr>
          <w:color w:val="000000"/>
          <w:sz w:val="28"/>
          <w:szCs w:val="28"/>
        </w:rPr>
        <w:t xml:space="preserve">.; договор комиссии, </w:t>
      </w:r>
      <w:r>
        <w:rPr>
          <w:rFonts w:eastAsia="Calibri"/>
          <w:color w:val="000000"/>
          <w:sz w:val="28"/>
          <w:szCs w:val="28"/>
          <w:lang w:bidi="ru-RU"/>
        </w:rPr>
        <w:t>хранящийся в материалах уголовного дела - оставить при уголовном деле в течение всего срока его хранения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говор может быть обжалован в апелляционном порядке в течение 15 суток со дня его постановления в Нефтеюганский районный суд Ханты – Мансийского автономного округа – Югры с соблюдением требований статьи 317 Уголовно-процессуального кодекса Российской Федерации, через мирового судью, постановившего приговор. </w:t>
      </w:r>
    </w:p>
    <w:p>
      <w:pPr>
        <w:pStyle w:val="26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, а также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.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Р.В. Агзя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pt">
    <w:name w:val="Основной текст + Интервал 3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Стиль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io8">
    <w:name w:val="fio8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  <w:lang w:val="ru-RU" w:eastAsia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45915&amp;dst=100176&amp;field=134&amp;date=13.09.2023" TargetMode="External"/><Relationship Id="rId3" Type="http://schemas.openxmlformats.org/officeDocument/2006/relationships/hyperlink" Target="https://login.consultant.ru/link/?req=doc&amp;base=LAW&amp;n=482463&amp;dst=2469&amp;field=134&amp;date=19.05.2025&amp;demo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